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990" cy="8661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EDAD DE OBSTETRICIA Y GINECOLOGÍA DE VENEZUE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MBROS AFILIAD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OS</w:t>
      </w:r>
    </w:p>
    <w:p>
      <w:pPr>
        <w:pStyle w:val="Normal"/>
        <w:ind w:left="426" w:hanging="426"/>
        <w:jc w:val="both"/>
        <w:rPr/>
      </w:pPr>
      <w:r>
        <w:rPr/>
        <w:t>1.-  Ser Doctor en Ciencias Médicas o Médico Cirujano, según título otorgado por las autoridades universitarias venezolanas.</w:t>
      </w:r>
    </w:p>
    <w:p>
      <w:pPr>
        <w:pStyle w:val="Normal"/>
        <w:ind w:left="426" w:hanging="426"/>
        <w:jc w:val="both"/>
        <w:rPr/>
      </w:pPr>
      <w:r>
        <w:rPr/>
        <w:t>2.-  Estar inscrito en un Colegio de Médicos de la República Bolivariana de Venezuela y reconocido como especialista en Obstetricia y Ginecología.</w:t>
      </w:r>
    </w:p>
    <w:p>
      <w:pPr>
        <w:pStyle w:val="Normal"/>
        <w:ind w:left="426" w:hanging="426"/>
        <w:jc w:val="both"/>
        <w:rPr/>
      </w:pPr>
      <w:r>
        <w:rPr/>
        <w:t>3.-  Presentar Certificación Deontológica expedida por el Colegio de Médicos respectivo y copia de su currículum vitae con sus comprobantes.</w:t>
      </w:r>
    </w:p>
    <w:p>
      <w:pPr>
        <w:pStyle w:val="Normal"/>
        <w:ind w:left="426" w:hanging="426"/>
        <w:jc w:val="both"/>
        <w:rPr/>
      </w:pPr>
      <w:r>
        <w:rPr/>
        <w:t>4.-  Haber aprobado un Curso de posgrado de Obstetricia y Ginecología de no menos de tres años de duración y presentar constancia que lo confirme.</w:t>
      </w:r>
    </w:p>
    <w:p>
      <w:pPr>
        <w:pStyle w:val="Normal"/>
        <w:ind w:left="426" w:hanging="426"/>
        <w:jc w:val="both"/>
        <w:rPr/>
      </w:pPr>
      <w:r>
        <w:rPr/>
        <w:t>5.-  Manifestar por escrito su deseo de formar parte de la Sociedad y ser presentado por dos Miembros Titulares solventes.</w:t>
      </w:r>
    </w:p>
    <w:p>
      <w:pPr>
        <w:pStyle w:val="Normal"/>
        <w:jc w:val="both"/>
        <w:rPr/>
      </w:pPr>
      <w:r>
        <w:rPr/>
        <w:t>6.-  Solvencia Colegio Médico</w:t>
      </w:r>
    </w:p>
    <w:p>
      <w:pPr>
        <w:pStyle w:val="Normal"/>
        <w:jc w:val="both"/>
        <w:rPr/>
      </w:pPr>
      <w:r>
        <w:rPr/>
        <w:t xml:space="preserve">7.-   Llenar planilla Censo Médico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-  Pagar </w:t>
      </w:r>
      <w:r>
        <w:rPr>
          <w:rFonts w:cs="Times New Roman" w:ascii="Times New Roman" w:hAnsi="Times New Roman"/>
          <w:b/>
        </w:rPr>
        <w:t>20 $</w:t>
      </w:r>
      <w:r>
        <w:rPr>
          <w:rFonts w:cs="Times New Roman" w:ascii="Times New Roman" w:hAnsi="Times New Roman"/>
        </w:rPr>
        <w:t xml:space="preserve"> la Inscripción SOGV, más la cuota anual de Miembros de </w:t>
      </w:r>
      <w:r>
        <w:rPr>
          <w:rFonts w:cs="Times New Roman" w:ascii="Times New Roman" w:hAnsi="Times New Roman"/>
          <w:b/>
        </w:rPr>
        <w:t>20 $,</w:t>
      </w:r>
      <w:r>
        <w:rPr>
          <w:rFonts w:cs="Times New Roman" w:ascii="Times New Roman" w:hAnsi="Times New Roman"/>
        </w:rPr>
        <w:t xml:space="preserve"> o su equivalente en Bs a la tasa del BCV, para el momento del pago.</w:t>
      </w:r>
    </w:p>
    <w:p>
      <w:pPr>
        <w:pStyle w:val="Normal"/>
        <w:rPr/>
      </w:pPr>
      <w:r>
        <w:rPr/>
        <w:t>NOMBRES Y APELLIDOS DEL ASPIRANTE: _______________________________________________</w:t>
      </w:r>
    </w:p>
    <w:p>
      <w:pPr>
        <w:pStyle w:val="Normal"/>
        <w:rPr/>
      </w:pPr>
      <w:r>
        <w:rPr/>
        <w:t>EDA: _______  FECHA Y LUGAR DE NACIMIENTO: ________________________________________</w:t>
      </w:r>
    </w:p>
    <w:p>
      <w:pPr>
        <w:pStyle w:val="Normal"/>
        <w:rPr/>
      </w:pPr>
      <w:r>
        <w:rPr/>
        <w:t>CI Nº _____________  DIRECCIÓN DE HAB. _____________________________________________</w:t>
      </w:r>
    </w:p>
    <w:p>
      <w:pPr>
        <w:pStyle w:val="Normal"/>
        <w:rPr/>
      </w:pPr>
      <w:r>
        <w:rPr/>
        <w:t>______________________________________________  TÉLEFONO: ______________________</w:t>
      </w:r>
    </w:p>
    <w:p>
      <w:pPr>
        <w:pStyle w:val="Normal"/>
        <w:rPr/>
      </w:pPr>
      <w:r>
        <w:rPr/>
        <w:t>DIRECCIÓN DE TRABAJO: ____________________________________________________________</w:t>
      </w:r>
    </w:p>
    <w:p>
      <w:pPr>
        <w:pStyle w:val="Normal"/>
        <w:rPr/>
      </w:pPr>
      <w:r>
        <w:rPr/>
        <w:t>______________________________________________TÉLEFONO: ______________________</w:t>
      </w:r>
    </w:p>
    <w:p>
      <w:pPr>
        <w:pStyle w:val="Normal"/>
        <w:rPr/>
      </w:pPr>
      <w:r>
        <w:rPr/>
        <w:t xml:space="preserve">Nº CELULAR: __________________  E-MAIL: ___________________________________________  </w:t>
      </w:r>
    </w:p>
    <w:p>
      <w:pPr>
        <w:pStyle w:val="Normal"/>
        <w:rPr>
          <w:sz w:val="24"/>
          <w:szCs w:val="24"/>
        </w:rPr>
      </w:pPr>
      <w:r>
        <w:rPr/>
        <w:t>FAX: _________________ CIUDAD: ____________________  ESTADO: ______________________</w:t>
      </w:r>
    </w:p>
    <w:p>
      <w:pPr>
        <w:pStyle w:val="Footer"/>
        <w:ind w:right="-10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ind w:right="-10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ind w:right="-1085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16"/>
        </w:rPr>
        <w:t>Sociedad de Obstetricia y Ginecología de Venezuela,</w:t>
      </w:r>
      <w:r>
        <w:rPr>
          <w:b/>
          <w:sz w:val="16"/>
          <w:szCs w:val="20"/>
        </w:rPr>
        <w:t xml:space="preserve"> Av. San Martín. Anexo Maternidad “Concepción Palacios” P.B. Biblioteca. Caracas, 1020A.  Venezuela. Telefax (0212) 451-0895 / 5831059-e-mail: </w:t>
      </w:r>
      <w:hyperlink r:id="rId3">
        <w:r>
          <w:rPr>
            <w:rStyle w:val="InternetLink"/>
            <w:b/>
            <w:sz w:val="16"/>
            <w:szCs w:val="20"/>
          </w:rPr>
          <w:t>sogvzla01@gmail.com</w:t>
        </w:r>
      </w:hyperlink>
      <w:r>
        <w:rPr>
          <w:b/>
          <w:sz w:val="16"/>
          <w:szCs w:val="20"/>
        </w:rPr>
        <w:t xml:space="preserve">; </w:t>
      </w:r>
      <w:hyperlink r:id="rId4">
        <w:r>
          <w:rPr>
            <w:rStyle w:val="InternetLink"/>
            <w:b/>
            <w:sz w:val="16"/>
            <w:szCs w:val="20"/>
          </w:rPr>
          <w:t xml:space="preserve"> sogvzla02@gmail.com</w:t>
        </w:r>
      </w:hyperlink>
      <w:r>
        <w:rPr>
          <w:rStyle w:val="InternetLink"/>
          <w:b/>
          <w:sz w:val="16"/>
          <w:szCs w:val="20"/>
        </w:rPr>
        <w:t xml:space="preserve">; </w:t>
      </w:r>
      <w:r>
        <w:rPr>
          <w:b/>
          <w:sz w:val="16"/>
          <w:szCs w:val="20"/>
        </w:rPr>
        <w:t xml:space="preserve"> www.sogvzla.org</w:t>
      </w:r>
      <w:r>
        <w:rPr>
          <w:sz w:val="20"/>
          <w:szCs w:val="20"/>
        </w:rPr>
        <w:t>.</w:t>
      </w:r>
      <w:r>
        <w:rPr>
          <w:b/>
          <w:sz w:val="16"/>
          <w:szCs w:val="20"/>
        </w:rPr>
        <w:t>MAIL BOXES ETC Casillero: 819 (Av. Francisco Solano López, Centro Empresarial Sabana Grande, nivel solano local S-6). Caracas, Venezuela</w:t>
      </w:r>
    </w:p>
    <w:p>
      <w:pPr>
        <w:pStyle w:val="Footer"/>
        <w:ind w:right="-1085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Footer"/>
        <w:ind w:right="-1085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Footer"/>
        <w:ind w:right="-1085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IEMBROS TITULARES</w:t>
      </w:r>
    </w:p>
    <w:p>
      <w:pPr>
        <w:pStyle w:val="Normal"/>
        <w:spacing w:lineRule="auto" w:line="360" w:before="0" w:after="200"/>
        <w:contextualSpacing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on aquellos que cumplen los siguientes requisitos: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0" w:hanging="284"/>
        <w:contextualSpacing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er Doctor en Ciencias Médicas o Médico Cirujano de Universidad venezolana o extranjera con equivalencia en una venezolana, según título otorgado por las autoridades universitarias venezolanas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0" w:hanging="284"/>
        <w:contextualSpacing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star inscrito en un Colegio de Médicos de la República y ser reconocido como especialista en Obstetricia por el organismo competente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0" w:hanging="284"/>
        <w:contextualSpacing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resentar Certificación Deontológica expedida por el Colegio de Médicos respectivo y copia de su currículo vitae con sus comprobantes.                  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0" w:hanging="284"/>
        <w:contextualSpacing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Haber aprobado un curso de postgrado de Obstetricia y Ginecología de por lo menos tres años de duración y presentar  constancia que lo confirme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0" w:hanging="284"/>
        <w:contextualSpacing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anifestar por escrito su deseo de formar parte de la Sociedad y ser presentado por dos Miembros Titulares solventes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0" w:hanging="284"/>
        <w:contextualSpacing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er miembro afiliado a la SOGV, solvente y cumplir uno de los tres requisitos siguientes: 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resentar un trabajo científico, inédito, sobre un tema de la especialidad. Este trabajo de incorporación podrá tener uno o más autores, pero solo permitirá la incorporación del autor principal, presentando una carta de autorización de los coautores. La petición, credenciales y trabajo científico serán remitidos a la Junta Directiva Nacional, la cual solicitara el asesoramiento necesario para su adecuada evaluación. Una vez aprobados, trabajo y credenciales, se considerará Miembro Titular de la sociedad y en ese caso deberá presentar su trabajo en una reunión: dicho trabajo podrá tener uno o más comentaristas. 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esentar una prueba de conocimientos en la especialidad, preparada por la Sociedad de Obstetricia y Ginecología de Venezuela, o en quien ella delegue esa función, la cual se realizará dos veces al año en fechas señaladas por la Junta Directiva Nacional. La prueba se llevará a cabo conforme a un reglamento ad hoc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Los miembros afiliados con suficientes méritos asistenciales y docentes, quienes deberán ser presentados por un mínimo de cinco Miembros Titulares solventes y aprobados por la Junta Directiva Nacional y el Consejo Consultivo de la Sociedad, según un baremo ad hoc establecido en el Reglamento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Verdana" w:hAnsi="Verdana"/>
          <w:b/>
          <w:sz w:val="24"/>
          <w:szCs w:val="24"/>
          <w:u w:val="single"/>
        </w:rPr>
        <w:t>Parágrafo único</w:t>
      </w:r>
      <w:r>
        <w:rPr>
          <w:rFonts w:cs="Arial" w:ascii="Verdana" w:hAnsi="Verdana"/>
          <w:sz w:val="24"/>
          <w:szCs w:val="24"/>
        </w:rPr>
        <w:t xml:space="preserve">: Después de cumplido los requisitos anteriores, se expedirá el correspondiente diploma de miembro Titular, el cual será firmado por el Presidente(a) y Secretario(a) Nacional. El Diploma le será entregado al nuevo Miembro Titular en un evento nacional, donde será juramentado.     </w:t>
      </w:r>
    </w:p>
    <w:p>
      <w:pPr>
        <w:pStyle w:val="Footer"/>
        <w:ind w:right="-1085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IEMBROS ASOCIADOS</w:t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on aquellos Doctores en Ciencias Médicas o Médicos Cirujanos, no gineco-obstetras o gineco-obstetras (que no reúnan los requisitos para ser Miembros Afiliados), y demás profesionales cuyas actividades estén relacionadas con algún área de la especialidad. Y se regirán por las siguientes condiciones:             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us credenciales serán evaluadas y aprobadas por la Junta Directiva Nacional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No será necesario presentar trabajo de incorporación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Tendrán los mismos Deberes y Derechos de los Miembros Afiliados, excepto el de ascender a Miembro Titular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Estarán obligados a pagar la cuota correspondiente.   </w:t>
      </w:r>
    </w:p>
    <w:p>
      <w:pPr>
        <w:pStyle w:val="Normal"/>
        <w:spacing w:lineRule="auto" w:line="360" w:before="0" w:after="200"/>
        <w:contextualSpacing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IEMBROS AGREGADOS</w:t>
      </w:r>
    </w:p>
    <w:p>
      <w:pPr>
        <w:pStyle w:val="Normal"/>
        <w:spacing w:lineRule="auto" w:line="360" w:before="0" w:after="200"/>
        <w:contextualSpacing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erán aquellos no residenciados en el país y que cumplan con los siguientes requisitos: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426"/>
        <w:contextualSpacing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er Doctor en Ciencias Médicas o Médico Cirujano, de Universidad venezolana o extranjera con equivalencia en una venezolana, según título otorgado por las autoridades universitarias venezolanas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426"/>
        <w:contextualSpacing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Haber aprobado un curso de postgrado de Obstetricia y Ginecología de por lo menos tres años de duración reconocido en el país donde reside y presentar  constancia que lo confirme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426"/>
        <w:contextualSpacing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anifestar por escrito su deseo de formar parte de la Sociedad y ser presentado por dos Miembros Titulares solventes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426"/>
        <w:contextualSpacing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us credenciales serán evaluadas y aprobadas por la Junta Directiva Nacional.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426"/>
        <w:contextualSpacing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No será necesario presentar trabajo de incorporación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426"/>
        <w:contextualSpacing/>
        <w:jc w:val="both"/>
        <w:rPr/>
      </w:pPr>
      <w:r>
        <w:rPr>
          <w:rFonts w:cs="Arial" w:ascii="Verdana" w:hAnsi="Verdana"/>
          <w:sz w:val="24"/>
          <w:szCs w:val="24"/>
        </w:rPr>
        <w:t xml:space="preserve">Tendrán los mismos deberes y derechos de los Miembros Afiliados, excepto el de ascender a Miembro Titular.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426"/>
        <w:contextualSpacing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Estarán obligados a pagar la cuota correspondiente.  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426"/>
        <w:contextualSpacing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l residenciarse en Venezuela, pierde la categoría de agregado y podrá optar a otra categoría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/>
      </w:pPr>
      <w:r>
        <w:rPr>
          <w:rFonts w:cs="Arial" w:ascii="Verdana" w:hAnsi="Verdana"/>
          <w:b/>
          <w:sz w:val="24"/>
          <w:szCs w:val="24"/>
        </w:rPr>
        <w:t>MIEMBROS HONORARIOS</w:t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Verdana" w:hAnsi="Verdana"/>
          <w:sz w:val="24"/>
          <w:szCs w:val="24"/>
        </w:rPr>
        <w:t>Serán aquellos Especialistas que sean acreedores a esta distinción, en razón de sus méritos extraordinarios en Obstetricia y Ginecología. Los Miembros Honorarios podrán ser nacionales y extranjeros y deberán cumplir con los puntos 1, 2, 3 de los Miembros Asociados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cs="Arial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</w:t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IEMBROS  MERITORIOS</w:t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erán aquellas personas o entidades no médicas que sean acreedoras a esta distinción, en razón a sus actividades relacionadas con la Sociedad de Obstetricia y Ginecología de Venezuela.</w:t>
      </w:r>
    </w:p>
    <w:p>
      <w:pPr>
        <w:pStyle w:val="Normal"/>
        <w:spacing w:before="0" w:after="20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type w:val="nextPage"/>
      <w:pgSz w:w="12240" w:h="15840"/>
      <w:pgMar w:left="1701" w:right="170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WW8Num2z1">
    <w:name w:val="WW8Num2z1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gvzla01@gmail.com" TargetMode="External"/><Relationship Id="rId4" Type="http://schemas.openxmlformats.org/officeDocument/2006/relationships/hyperlink" Target="mailto: sogvzla02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0:00:00Z</dcterms:created>
  <dc:creator>adriana</dc:creator>
  <dc:description/>
  <cp:keywords/>
  <dc:language>en-US</dc:language>
  <cp:lastModifiedBy>Adriana Machado</cp:lastModifiedBy>
  <cp:lastPrinted>2022-01-25T08:23:00Z</cp:lastPrinted>
  <dcterms:modified xsi:type="dcterms:W3CDTF">2022-02-11T14:43:00Z</dcterms:modified>
  <cp:revision>10</cp:revision>
  <dc:subject/>
  <dc:title/>
</cp:coreProperties>
</file>